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KARA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ÇIK VE UZAKTAN EĞİTİM FAKÜLTESİ DEKANLIĞIN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akültenizin …………. Programı …………. numaralı öğrencisiyim. </w:t>
      </w:r>
      <w:r>
        <w:rPr>
          <w:color w:val="000000"/>
        </w:rPr>
        <w:t xml:space="preserve">Ankara Üniversitesi Senatosu’nun 29/09/2022 tarih ve 590/5470 sayılı kararı ile kabul edilen Haklı ve Geçerli Mazeretlere İlişkin Usul ve Esaslar’ın  2. maddesinde yer alan Öğrencilik Hakkının Saklı Tutulmasının (Kayıt Dondurma) …………………… bendi uyarınca (belgelendirmek kaydıyla) </w:t>
      </w:r>
      <w:r>
        <w:rPr/>
        <w:t>mazeretimin değerlendirilerek ---------------Eğitim Öğretim Yılı -------- Yarıyılı (Güz ve Bahar veya tek yarıyıl) için kaydımı dondurmak istiyoru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Mazeretime ait belge/belgeler ekte bilgilerinize sunulmuş olup gereğini saygılarımla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TARİ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ADI SOYAD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>Telefon: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>Adres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Bilgi:</w:t>
      </w:r>
      <w:r>
        <w:rPr/>
        <w:t xml:space="preserve"> Ankara Üniversitesi Senatosu 29/09/2022 tarih ve 590/5470 sayılı kararınca alınan Haklı ve Geçerli Mazeretlere İlişkin Usul ve Esaslar’da bulunan mazeretler kapsamında değerlendirme yapılacaktı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0:00Z</dcterms:created>
  <dc:creator>kullanici</dc:creator>
  <dc:description/>
  <cp:keywords/>
  <dc:language>en-US</dc:language>
  <cp:lastModifiedBy>Microsoft Office User</cp:lastModifiedBy>
  <cp:lastPrinted>2025-02-27T13:50:00Z</cp:lastPrinted>
  <dcterms:modified xsi:type="dcterms:W3CDTF">2025-02-27T12:20:00Z</dcterms:modified>
  <cp:revision>2</cp:revision>
  <dc:subject/>
  <dc:title/>
</cp:coreProperties>
</file>